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2409" w:hRule="atLeast"/>
        </w:trPr>
        <w:tc>
          <w:tcPr>
            <w:tcW w:w="9448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А С ПО Р Я Ж Е Н И Е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СЕЛЬСКОГО ПОСЕЛЕНИЯ СТОРОЖЕВСКО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ConsPlusNonformat"/>
        <w:widowControl/>
        <w:ind w:left="-113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б утверждении Порядка составления и ведения </w:t>
      </w:r>
    </w:p>
    <w:p>
      <w:pPr>
        <w:pStyle w:val="Normal"/>
        <w:rPr/>
      </w:pPr>
      <w:r>
        <w:rPr>
          <w:sz w:val="28"/>
          <w:szCs w:val="27"/>
        </w:rPr>
        <w:t>сводной бюджетной росписи бюджета сельского поселения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орожевской сельсовет Усманского муниципального район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и бюджетных росписей главных распорядителей средств бюджет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ельского поселения Сторожевской сельсовет Усманского муниципального района (главных администраторов источников финансирования дефицита</w:t>
      </w:r>
    </w:p>
    <w:p>
      <w:pPr>
        <w:pStyle w:val="Normal"/>
        <w:rPr/>
      </w:pPr>
      <w:r>
        <w:rPr>
          <w:sz w:val="28"/>
          <w:szCs w:val="27"/>
        </w:rPr>
        <w:t>бюджета сельского поселения Сторожевской сельсовет  Усманского  муниципального рай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7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ab/>
        <w:t xml:space="preserve"> В соответствии с Бюджетным кодексом Российской Федерации (Собрание законодательства Российской Федерации, 1998, N 31, ст. 3823) и Решением Совета депутатов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  Усманского муниципального района Липецкой области Российской Федерации  от 06.08.2013г. № 47/137  «О Положении о бюджетном процессе администрации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 Усманского муниципального района Липецкой област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 Утвердить прилагаемый Порядок составления и ведения сводной бюджетной росписи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 Усманского муниципального района и бюджетных росписей главных распорядителей средств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 Усманского муниципального района (главных администраторов источников финансирования дефицита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 Усманского муниципального района) (далее -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</w:t>
      </w:r>
      <w:r>
        <w:rPr>
          <w:sz w:val="28"/>
        </w:rPr>
        <w:t xml:space="preserve">. Довести данный Порядок до сведения всех подведомственных получателей средст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 </w:t>
      </w:r>
      <w:r>
        <w:rPr>
          <w:sz w:val="28"/>
        </w:rPr>
        <w:t>Усманского муниципального района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3.   Установить, что одновременно с показателями сводной бюджетной росписи бюджета сельского поселения </w:t>
      </w:r>
      <w:r>
        <w:rPr>
          <w:szCs w:val="27"/>
        </w:rPr>
        <w:t>Сторожевской</w:t>
      </w:r>
      <w:r>
        <w:rPr/>
        <w:t xml:space="preserve"> сельсовет Усманского муниципального района на очередной финансовый год и плановый период подлежат направлению главным распорядителям средств бюджета сельского поселения </w:t>
      </w:r>
      <w:r>
        <w:rPr>
          <w:szCs w:val="27"/>
        </w:rPr>
        <w:t>Сторожевской</w:t>
      </w:r>
      <w:r>
        <w:rPr/>
        <w:t xml:space="preserve"> сельсовет Усманского муниципального района утвержденные лимиты бюджетных обязательств на очередной финансовый год и плановый период (на бумажном носителе)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4.Распоряжение главы администрации сельского поселения </w:t>
      </w:r>
      <w:r>
        <w:rPr>
          <w:szCs w:val="27"/>
        </w:rPr>
        <w:t>Сторожевской</w:t>
      </w:r>
      <w:r>
        <w:rPr/>
        <w:t xml:space="preserve"> сельсовет Усманского района от 12 декабря 2007 года № 39р "Об утверждении Порядка составления и ведения сводной бюджетной росписи сельского бюджета и бюджетных росписей главных распорядителей средств сельского бюджета (главных администраторов источников финансирования дефицита бюджета муниципального района)"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Настоящее распоряж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аспоряжение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торожевской сельсовет</w:t>
        <w:tab/>
        <w:t>Р.К.Кар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Сторожевской сельсовет  Усма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Липец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09 февраля 2017 г. N 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СЕЛЬСКОГО ПОСЕЛЕНИЯ СТОРОЖЕВСКОЙ  СЕЛЬСОВЕТ УСМАНСКОГО МУНИЦИПАЛЬНОГО РАЙОНА И БЮДЖЕТНЫХ РОСПИСЕЙ ГЛАВНЫХ РАСПОРЯДИТЕЛЕЙ СРЕДСТВ БЮДЖЕТА СЕЛЬСКОГО ПОСЕЛЕНИЯ СТОРОЖЕВСКОЙ СЕЛЬСОВЕТ УСМАНСКОГО МУНИЦИПАЛЬНОГО РАЙОНА (ГЛАВНЫХ АДМИНИСТРАТОРОВ ИСТОЧНИКОВ ФИНАНСИРОВАНИЯ ДЕФИЦИТА БЮДЖЕТА СЕЛЬСКОГО ПОСЕЛЕНИЯ СТОРОЖЕВСКОЙ УСМАН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рядок составления и ведения сводной бюджетной росписи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 и бюджетных росписей главных распорядителей средств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 (главных администраторов источников финансирования дефицита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) (далее – Порядок) разработан в соответствии с Бюджетным кодексом Российской Федерации и </w:t>
      </w:r>
      <w:r>
        <w:rPr>
          <w:sz w:val="28"/>
        </w:rPr>
        <w:t xml:space="preserve">решением Совета депутатов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</w:rPr>
        <w:t xml:space="preserve">Усманского муниципального района "О принятии Положения о бюджетном процессе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</w:rPr>
        <w:t>Усманского муниципального района Липецкой области"</w:t>
      </w:r>
      <w:r>
        <w:rPr>
          <w:sz w:val="28"/>
          <w:szCs w:val="28"/>
        </w:rPr>
        <w:t xml:space="preserve"> в целях организации исполнения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 по расходам и источникам финансирования дефицита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 и определяет правила составления и ведения сводной бюджетной росписи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 </w:t>
      </w:r>
      <w:r>
        <w:rPr>
          <w:sz w:val="28"/>
          <w:szCs w:val="28"/>
        </w:rPr>
        <w:t xml:space="preserve">Усманского муниципального района (далее - сводная роспись) и бюджетных росписей главных распорядителей средств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 xml:space="preserve">Усманского муниципального района (главных администраторов источников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а бюджета сельского поселения </w:t>
      </w:r>
      <w:r>
        <w:rPr>
          <w:sz w:val="28"/>
          <w:szCs w:val="27"/>
        </w:rPr>
        <w:t>Сторожевской</w:t>
      </w:r>
      <w:r>
        <w:rPr>
          <w:sz w:val="28"/>
          <w:szCs w:val="28"/>
        </w:rPr>
        <w:t xml:space="preserve">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) (далее – бюджетная рос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став сводной роспи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расходов бюджета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распорядителей средств  бюджета сельского поселения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 финансирования дефицита бюджета  сельского поселения на текущий финансовый год и плановый период (в случае составления бюджета сельского поселения на трехлетний период) в разрезе главных администраторов источников финансирования дефицита бюджета сельского поселения (далее - главный администратор источников) и кодов классификации источников 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водная роспись составляется   администрацией сельского поселения (далее – администрация) и утверждается главой    сельского поселени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твержденные показатели сводной росписи должны соответствовать решению Совета депутатов сельского поселения о бюджете сельского поселения на текущий финансовый год и плановый период (в случае составления бюджета сельского поселения на трехлетний период) (далее – Решение Совета депутат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аздел II. Лимиты бюджет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миты бюджетных обязательств главным распорядителям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алее - главные распорядители) утверждаются по форме согласно приложению 3 к настоящему Порядку в разрезе </w:t>
      </w:r>
      <w:r>
        <w:rPr>
          <w:sz w:val="28"/>
        </w:rPr>
        <w:t xml:space="preserve">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 </w:t>
      </w:r>
      <w:r>
        <w:rPr>
          <w:sz w:val="28"/>
          <w:szCs w:val="20"/>
        </w:rPr>
        <w:t>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Лимиты бюджетных обязательств утверждаются главой администрации сельского поселения одновременно с утверждением сводной росписи в пределах бюджетных ассигнований, установленных решением Совета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0"/>
        </w:rPr>
        <w:t xml:space="preserve">III. Доведение показателей сводной роспис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Ведение свод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Ведение сводной росписи и изменение лимитов бюджетных обязательств осуществляется администрацией сельского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зменение сводной росписи утверждается главой администрац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Администрация сельского поселения в соответствии с основаниями, установленными статьей 217 Бюджетного кодекса Российской Федерации, и с учетом особенностей исполнения бюджета сельского поселения, установленных решением Совета депутатов, вносит предложения об изменении сводной росписи и лимитов бюджетных обязательств в следующ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Администрация сельского поселения     предлагаемые изменения сводной росписи и лимитов бюджетных обязательств с указанием экономически обоснованных причин (расчетов) и оснований для внесения изменений, оформляет справкой – уведомлением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водную роспись и лимиты бюджетных обязательств, оформляются справкой – уведомлением об изменении сводной росписи и лимитов бюджетных обязательств (по форме согласно приложению 5 к настоящему Порядку), которая утверждается главой администрации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Справка-уведомление об изменении сводной росписи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Изменение росписи источников финансирования дефицита бюджета сельского поселения оформляется справкой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Администрация сельского поселения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формируют справку-уведомление об изменении росписи расходов и лимитов бюджетных обязательств по форме согласно приложению 4 к настоящему Порядк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сельского поселения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Главные распорядители (главные администраторы источников) доводят  до соответствующих подведомственных распорядителей (получателей) средств бюджета сельского поселения (администратора источников) показателей бюджетной росписи по расходам и лимитов бюджетных обязательст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001 - изменения, не приводящие к изменению показателей свод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002 - изменения, вносимые в случае использования средств резервного фонд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003 -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004 - изменения, вносимые в связи с исполнением судебных актов, предусматривающих обращение взыскания на средства бюджета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005 -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006 –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района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007 - изменения в части перераспределения бюджетных ассигнований между главными распорядителями бюджетных средств, по основаниям, установленным Решение Совета депутатов о бюджете сельского посе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009 - изменения, вносимые в связи с получением субсидий, субвенций, иных межбюджетных трансфертов и безвозмездных поступлений от физических и юридических лиц, остатков субсидий и иных межбюджетных трансфертов, не использованных на начало текущего финансового года,  имеющих целевое назначение, сверх объемов, утвержденных решением Совета депутатов, а также в случае сокращения (возврата при отсутствии потребности) указан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020 - изменения, вносимые в связи с принятием решений о внесении изменений в решение Совета депу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050 -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060 -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ьзование указанных муниципальных контр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070 - субсидии бюджетам муниципальных образований из областного фонда софинансирования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071 - дотации бюджетам муниципальных образований на поддержку мер по обеспечению сбалансированности местных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.  Внесение изменений в сводную роспись на сумму средств, полученных  в виде субсидий, субвенций, иных межбюджетных трансфертов и безвозмездных поступлений от физических и юридических лиц, имеющих целевое назначение,   сверх утвержденных Решением Совета депутатов о бюджете сельского поселения, осуществляется в сроки, не выходящие за предел месяца, в котором поступило платежное пор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в случае необходимости установления новых кодов целевых статей администрация сельского поселения в течении 5 рабочих дней готовит соответствующие изменения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сельского поселени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в сводную роспись и лимиты бюджетных обязательств в связи с принятием Решения Совета депутатов о внесении изменений в Решение Совета депутатов о бюджете сельского поселения производится в течение десяти рабочих дней после принятия соответствующего Решения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я, вносимые в сводную роспись по основаниям, установленным пунктом 2 статьи 232 Бюджетного кодекса Российской Федерации, производятся не более одного раза в квартал, не позднее 2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есение изменений сводной росписи и лимитов бюджетных обязательств осуществляется до 25 декабр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е распорядители (главные администраторы источников) представляют в комитет по финансам района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V. Состав бюджетной росписи главных распоря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лавных администраторов источников), порядок ее с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, утверждение лимитов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В состав бюджет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оспись источников финансирования дефицита бюджета сельского поселения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муниципального района (далее - администраторы источников) и кодов классификации источников 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Бюджетная роспись согласно приложениям 7,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7. Лимиты бюджетных обязательств распорядителей (получателей) средств бюджета сельского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сельского поселения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/>
      </w:pPr>
      <w:r>
        <w:rPr/>
        <w:t>Раздел VI. Доведение бюджетной росписи, лимитов бюдже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 до распорядителей (получателей)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(администраторов источн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</w:t>
      </w:r>
      <w:r>
        <w:rPr>
          <w:sz w:val="28"/>
          <w:szCs w:val="20"/>
        </w:rPr>
        <w:t>сельского поселения</w:t>
      </w:r>
      <w:r>
        <w:rPr>
          <w:sz w:val="28"/>
        </w:rPr>
        <w:t xml:space="preserve">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I. Ведение бюджетной росписи и изменение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Изменение бюджетной росписи и лимитов бюджетных обязательств осуществляется с присвоением кодов видов изменений, установленных пунктом 13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сельского поселения, находящихся в их ведении по согласованию с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4.  Решение администрации сельского поселения об изменении сводной росписи и лимитов бюджетных обязательств 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ConsPlusNormal"/>
        <w:widowControl/>
        <w:tabs>
          <w:tab w:val="clear" w:pos="708"/>
          <w:tab w:val="left" w:pos="6358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ах 9 и 10, внести изменения в показатели своей бюджетной росписи и лимиты бюджетных обязательст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 Сторожевско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 Усм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Сторожевской 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17  № 5р</w:t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ПИСЬ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аспорядитель 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5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88"/>
        <w:gridCol w:w="935"/>
        <w:gridCol w:w="1309"/>
        <w:gridCol w:w="1548"/>
        <w:gridCol w:w="1552"/>
        <w:gridCol w:w="1688"/>
        <w:gridCol w:w="1770"/>
        <w:gridCol w:w="16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6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сельского по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auto" w:line="36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Сторожевск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 xml:space="preserve">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сельского  поселения Сторожевской  сельсовет</w:t>
        <w:tab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источников финансирования  дефицита бюджет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от 0.02.2017 г. № 5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ОСПИСЬ ИСТОЧНИКОВ 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 дефицита бюджета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40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17  № 5р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МИТЫ БЮДЖЕТНЫХ ОБЯЗАТЕЛЬСТВ</w:t>
      </w:r>
    </w:p>
    <w:p>
      <w:pPr>
        <w:pStyle w:val="Normal"/>
        <w:jc w:val="center"/>
        <w:rPr/>
      </w:pPr>
      <w:r>
        <w:rPr>
          <w:b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87"/>
        <w:gridCol w:w="1134"/>
        <w:gridCol w:w="1276"/>
        <w:gridCol w:w="1418"/>
        <w:gridCol w:w="1559"/>
        <w:gridCol w:w="1843"/>
        <w:gridCol w:w="1559"/>
        <w:gridCol w:w="1984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17  № 5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ПРАВКА-УВЕДОМЛ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 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17  № 5р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в рублях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697"/>
        <w:gridCol w:w="2130"/>
        <w:gridCol w:w="1559"/>
        <w:gridCol w:w="2126"/>
      </w:tblGrid>
      <w:tr>
        <w:trPr>
          <w:trHeight w:val="384" w:hRule="atLeas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,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Сторожев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Сторожевско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 дефицита бюдж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от 09.02.2017 г. №5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а бюджета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0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63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администратор источников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_________________________________________________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й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838"/>
        <w:gridCol w:w="1620"/>
        <w:gridCol w:w="1457"/>
        <w:gridCol w:w="1620"/>
        <w:gridCol w:w="1260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 финанси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 дефицита бюджета сельского поселения распорядителя средств бюджета сельского посеел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расход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   </w:t>
      </w: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Сторожевской сельсове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Исполнитель  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17  №5р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"______"________________201___г</w:t>
      </w:r>
      <w:r>
        <w:rPr/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РОСПИСЬ РАСХОДО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sz w:val="20"/>
          <w:szCs w:val="20"/>
        </w:rPr>
        <w:t xml:space="preserve">к  Порядку составления и ведения сводной </w:t>
        <w:tab/>
        <w:tab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бюджетной росписи бюджета сельского поселения Сторожев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сельсовет  Усманского муниципального района  </w:t>
        <w:tab/>
        <w:tab/>
        <w:tab/>
        <w:tab/>
        <w:tab/>
        <w:t xml:space="preserve">                                                       и бюджетных   росписей главных распорядителей средств бюджета</w:t>
      </w:r>
    </w:p>
    <w:p>
      <w:pPr>
        <w:pStyle w:val="Normal"/>
        <w:tabs>
          <w:tab w:val="clear" w:pos="708"/>
          <w:tab w:val="left" w:pos="4170" w:leader="none"/>
          <w:tab w:val="center" w:pos="4960" w:leader="none"/>
        </w:tabs>
        <w:rPr/>
      </w:pPr>
      <w:r>
        <w:rPr>
          <w:sz w:val="20"/>
          <w:szCs w:val="20"/>
        </w:rPr>
        <w:tab/>
        <w:t xml:space="preserve">        сельского  поселения Сторожевской сельсовет</w:t>
        <w:tab/>
        <w:t xml:space="preserve">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источников финансирования  дефицита бюдж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Усманского   муниципального района), утвержденному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09.02.2017 г. № 5р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_______"_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ПИСЬ ИСТОЧНИК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главного администратора источников внутреннего финансирования дефицита бюджета сельского пос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71"/>
        <w:gridCol w:w="1687"/>
        <w:gridCol w:w="1457"/>
        <w:gridCol w:w="1766"/>
        <w:gridCol w:w="1496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администратора источ ников  финансирования дефицита бюджета сельского поселения распорядителя средств  бюджета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51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 финансирования дефицита бюджета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62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17  № 5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"_______"_________________201__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 средств бюджета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0"/>
        <w:gridCol w:w="989"/>
        <w:gridCol w:w="1277"/>
        <w:gridCol w:w="1025"/>
        <w:gridCol w:w="1107"/>
        <w:gridCol w:w="1119"/>
        <w:gridCol w:w="925"/>
        <w:gridCol w:w="1181"/>
        <w:gridCol w:w="1387"/>
        <w:gridCol w:w="1198"/>
        <w:gridCol w:w="1198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(получателя) средств бюджета сельского посел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к  Порядку составления и ведения сводной </w:t>
        <w:tab/>
        <w:tab/>
        <w:tab/>
        <w:tab/>
        <w:tab/>
        <w:tab/>
        <w:t xml:space="preserve">                                                                                                  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сманского муниципального района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и бюджетных   росписей главных распорядителей средст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манского муниципального района (главных администра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                         источников финансирования  дефицита бюджет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Сторожевской сельсовет Усма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), утвержденному распоряжение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администрации сельского поселения Сторожевско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9.02.2017  № 5р</w:t>
      </w:r>
    </w:p>
    <w:p>
      <w:pPr>
        <w:pStyle w:val="ConsPlusNormal"/>
        <w:widowControl/>
        <w:ind w:left="84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b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_________________________________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/>
      </w:pPr>
      <w:r>
        <w:rPr>
          <w:sz w:val="20"/>
          <w:szCs w:val="20"/>
        </w:rPr>
        <w:t>(руб.</w:t>
      </w:r>
      <w:r>
        <w:rPr/>
        <w:t>)</w:t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629"/>
        <w:gridCol w:w="1134"/>
        <w:gridCol w:w="992"/>
        <w:gridCol w:w="1134"/>
        <w:gridCol w:w="851"/>
        <w:gridCol w:w="992"/>
        <w:gridCol w:w="851"/>
        <w:gridCol w:w="1417"/>
        <w:gridCol w:w="1418"/>
        <w:gridCol w:w="1842"/>
      </w:tblGrid>
      <w:tr>
        <w:trPr>
          <w:trHeight w:val="38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аналитические к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 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_______________________________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_______________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7:00Z</dcterms:created>
  <dc:creator>grigorova</dc:creator>
  <dc:description/>
  <cp:keywords/>
  <dc:language>en-US</dc:language>
  <cp:lastModifiedBy>User</cp:lastModifiedBy>
  <cp:lastPrinted>2017-02-15T10:52:00Z</cp:lastPrinted>
  <dcterms:modified xsi:type="dcterms:W3CDTF">2017-02-16T07:47:00Z</dcterms:modified>
  <cp:revision>2</cp:revision>
  <dc:subject/>
  <dc:title>МИНИСТЕРСТВО ФИНАНСОВ РОССИЙСКОЙ ФЕДЕРАЦИИ</dc:title>
</cp:coreProperties>
</file>